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ВЕЛЬСКИЙ ГОРОДСКОЙ ОКРУГ</w:t>
      </w:r>
    </w:p>
    <w:p>
      <w:pPr>
        <w:pStyle w:val="3"/>
        <w:ind w:firstLine="567"/>
        <w:rPr/>
      </w:pPr>
      <w:r>
        <w:rPr/>
        <w:t>Что наиболее значительное удалось сделать в области информационной политики в 2011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направлений деятельности администрации Невельского городского округа является информационная политика, основополагающие принципы реализации которой – информационная открытость и прозрачность деятельности органов местного самоуправления для населения, достоверность и регулярность обнародования информации о работе органов исполнительной власти по решению вопросов социально-экономического развития муниципального образования, личное участие руководства района в информационной и разъяснительной работе с населением для обеспечения «обратной связи». В 2011 году была продолжена целенаправленная работа администрации Невельского городского округа по реализации информационной поли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ирование населения осуществляется в тесном сотрудничестве с Информационным агентством «Невельские новости», включающим редакцию районной газеты «Невельские новости» и редакцию местной телепрограммы. На страницах газеты и в телепрограмме регулярно размещаются интервью мэра Невельского городского округа, его заместителей, ответственных работников администрации по актуальным для населения района вопросам, освещаются городские и районные мероприятия (в том числе с участием мэра Невельского городского округа, ответственных работников администрации), проводимые в администрации совещания по решению актуальных вопросов и обсуждению приоритетных направлений социально-экономического развития муниципального образования. В  газете публикуются ответы и разъяснения по вопросам жителей. Регулярно размещается официальная информация - нормативные акты администрации Невельского городского округа, с которыми могут ознакомиться все желающие, графики ежемесячных приемов граждан руководителями органов местного самоуправления. Функция размещаемых в СМИ материалов имеет не только информационную составляющую, но также крайне значима для формирования общественного мнения о работе органов местного самоуправления, для повышения доверия населения к районной власти. Позитивная направленность информации, и используемые при подготовке материалов принципы ценностных ориентиров демократии, социальной справедливости, гуманизма и соблюдения прав личности, способствуют сохранению стабильной обстановки в райо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эффективной реализации информационной политики широко используются возможности сети Интернет. В 2007 году был создан официальный интернет-сайт администрации, который в 2009 году приведен в соответствие с требованиями Федерального закона от 09.02.2009 г. № 8-ФЗ «Об обеспечении доступа к информации о деятельности государственных органов и органов местного самоуправления». На официальном сайте размещаются материалы о важнейших событиях в районе, о структуре и деятельности органов местного самоуправления. Размещаются также проекты административных регламентов предоставления муниципальных услуг для ознакомления жителей, внесения предложений и последующей доработки (при наличии конструктивных предложений). Утвержденные регламенты предоставления муниципальных услуг публикуются в газете «Невельские новости» и размещаются на сайте. Жители Невельского района имеют возможность обратиться в администрацию, используя официальный сайт администрации (раздел «Обращения граждан»). В данном разделе действует также рубрика «Вопрос-ответ», где размещаются разъяснения руководителей по актуальным вопросам жителей. Кроме того, действует рубрика «Сообщить о фактах коррупции», в которой пользователи сети Интернет могут сообщать о коррупционных правонарушениях, совершаемых должностными лицами органов местного самоуправления. Для изучения мнения граждан, в 2011 году на Интернет-сайте администрации Невельского городского округа размещался социологический опрос по вопросам противодействия коррупции. На сайте также содержатся полезные ссылки, анонсы культурно-массовых мероприятий, объявления для населения. В 2011 году органам местного самоуправления успешно решались задачи в области реализации информационной политики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Какие задачи стоят в 2012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2 продолжается целенаправленная работа по реализации права граждан на свободный доступ к достоверной информации, обеспечению открытости деятельности районной власти для населения муниципального образова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27:00Z</dcterms:created>
  <dc:creator>LinkUV</dc:creator>
  <dc:description/>
  <dc:language>en-US</dc:language>
  <cp:lastModifiedBy>malov</cp:lastModifiedBy>
  <cp:lastPrinted>2011-03-11T13:13:00Z</cp:lastPrinted>
  <dcterms:modified xsi:type="dcterms:W3CDTF">2012-04-25T05:46:00Z</dcterms:modified>
  <cp:revision>3</cp:revision>
  <dc:subject/>
  <dc:title/>
</cp:coreProperties>
</file>